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sz w:val="40"/>
          <w:szCs w:val="40"/>
        </w:rPr>
        <w:t>Žít znamená měnit se</w:t>
      </w:r>
    </w:p>
    <w:p>
      <w:pPr>
        <w:pStyle w:val="Normal"/>
        <w:ind w:firstLine="708"/>
        <w:jc w:val="both"/>
        <w:rPr/>
      </w:pPr>
      <w:r>
        <w:rPr/>
        <w:t xml:space="preserve">Každý člověk se v životě mění. Mění se nejen náš vzhled, ale i povaha, názory, přání a určité hodnoty. Proč se měníme a čím jsou tyto změny ovlivněny? To jsou otázky, které by si měl každý z nás položit a popřemýšlet  nad nimi. </w:t>
      </w:r>
    </w:p>
    <w:p>
      <w:pPr>
        <w:pStyle w:val="Normal"/>
        <w:ind w:firstLine="708"/>
        <w:jc w:val="both"/>
        <w:rPr/>
      </w:pPr>
      <w:r>
        <w:rPr/>
        <w:t xml:space="preserve">Podle mého nás nejvíce ovlivňuje prostředí, kde a s kým. Každý si své ideální prostředí pro bydlení představuje jinak. Někdo si představuje rodinný domek s velikou zahradou na okraji města nebo ve vesnici. Někdo v panelákovém bytě ve středu rušného města. </w:t>
      </w:r>
    </w:p>
    <w:p>
      <w:pPr>
        <w:pStyle w:val="Normal"/>
        <w:ind w:firstLine="708"/>
        <w:jc w:val="both"/>
        <w:rPr/>
      </w:pPr>
      <w:r>
        <w:rPr/>
        <w:t xml:space="preserve">Další věcí, která nás zřejmě ovlivňuje, jsou lidé. Myslím tím naši rodinu, přátele i nepřátele, spolupracovníky a známé. Zkrátka ty, se kterými trávíme nějaký čas, i když se jedná jen o pět minut. </w:t>
      </w:r>
    </w:p>
    <w:p>
      <w:pPr>
        <w:pStyle w:val="Normal"/>
        <w:ind w:firstLine="708"/>
        <w:jc w:val="both"/>
        <w:rPr/>
      </w:pPr>
      <w:r>
        <w:rPr/>
        <w:t>Je možné setkat se s někým, kdo nás natolik ovlivní, že zcela změní naše chování a náš pohled na svět? Z vlastních zkušeností vím, že ano. Záleží pouze na nás, nakolik se necháme od někoho ovlivnit? Nebo si nevědomky kupujeme téměř stejné oblečení jako nejlepší kamarádka a posloucháme stejnou hudbu jako náš přítel jen proto, abychom se nestali terčem posměchu, protože jsme jiní než ostatní?</w:t>
      </w:r>
    </w:p>
    <w:p>
      <w:pPr>
        <w:pStyle w:val="Normal"/>
        <w:ind w:firstLine="708"/>
        <w:jc w:val="both"/>
        <w:rPr/>
      </w:pPr>
      <w:r>
        <w:rPr/>
        <w:t xml:space="preserve">Mimo jiné nás určitě ovlivňuje i příroda. Kdo z nás by se raději procházel po zašedlých, odpadky zaneřáděných ulicích  hlučného města místo toho, aby si vyšel do krásného tichého parku nebo lesíku? Nevím jak vás, ale mě příroda nabíjí určitou energií, a proto si myslím, že bychom jí to měli nějak vrátit. Stačilo by pouze udržovat v přírodě pořádek a nerozhazovat všude okolo sebe odpadky. </w:t>
      </w:r>
    </w:p>
    <w:p>
      <w:pPr>
        <w:pStyle w:val="Normal"/>
        <w:ind w:firstLine="708"/>
        <w:jc w:val="both"/>
        <w:rPr/>
      </w:pPr>
      <w:r>
        <w:rPr/>
        <w:t xml:space="preserve">Dále nesmíme zapomenout na prožité zkušenosti. Ať špatné či dobré. To co se v životě stane, a jak se zachováme my, nás taky poznamenává. Člověk se často dostává do situací, které mu nejsou ani trochu příjemné, ale i přesto je musí vyřešit. Ptáte se také někdy sami sebe, proč jste se v určitém okamžiku nezachovali jinak? Proč se  to, co se stalo, muselo stát vám? Myslím, že všechno má nějaký důvod a situace, do níž se dostaneme, nám pomůže příště vše řešit lépe a s větší rozvahou. Někteří se ze svých chyb poučí a přiznají si, že někde dělali chybu. Jiní ví, že chybu udělali, ale nechtějí si to přiznat. Tihle lidé se podle mého v tomto ohledu už nikdy nezmění. Změna je prostě život a je na každém, jak se k němu postav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5:59:00Z</dcterms:created>
  <dc:creator>Jana Hajtmarová</dc:creator>
  <dc:description/>
  <dc:language>en-US</dc:language>
  <cp:lastModifiedBy>Jana Hajtmarová</cp:lastModifiedBy>
  <cp:lastPrinted>2008-04-28T15:45:00Z</cp:lastPrinted>
  <dcterms:modified xsi:type="dcterms:W3CDTF">2008-04-28T14:30:00Z</dcterms:modified>
  <cp:revision>14</cp:revision>
  <dc:subject/>
  <dc:title>Žít znamená měnit se</dc:title>
</cp:coreProperties>
</file>